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Acute non specific lymphadenitis</w:t>
      </w:r>
      <w:r>
        <w:rPr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It may be confined to local group of L.N draining focal infection , Or it may be generalized when there is bacterial or viral infection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X : L.N swollen tender the overlying skin is red with fluctuation if there is abscess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Mic : large germinal center containing numerous mitotic figures, when the condition complicate pyogenic infection neutrophils seen around the follicles &amp; in the sinuses . In sever bacterial infection center of the follicles undergo necrosis result in the formation of an abscess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Chronic  non specific lymphadeni tis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It take 3 different forms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follicular hyperplasia : occur in inflammatory condition that activate B lymphocyte i.e it is due to non specific stimulation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It may be seen in rheumatoid arthritis , toxoplasmosis &amp; early stage of HIV infection &amp; those should differentiate from follicular lymphoma by</w:t>
      </w:r>
      <w:r>
        <w:rPr>
          <w:sz w:val="40"/>
          <w:szCs w:val="40"/>
          <w:rtl w:val="true"/>
          <w:lang w:bidi="ar-IQ"/>
        </w:rPr>
        <w:t xml:space="preserve"> ;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preservation of L.N architecture with normal lymphoid tissue between the germinal center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2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marked variation in shape &amp; size of lymphoid follicles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3</w:t>
      </w: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Mixed population of lymphocyte at different stage of differentiation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4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prominent phagocytic &amp; mitotic activity in germinal center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Paracortical lymphoid hyperplasia</w:t>
      </w:r>
      <w:r>
        <w:rPr>
          <w:sz w:val="40"/>
          <w:szCs w:val="40"/>
          <w:lang w:bidi="ar-IQ"/>
        </w:rPr>
        <w:t>-</w:t>
      </w:r>
      <w:r>
        <w:rPr>
          <w:sz w:val="40"/>
          <w:szCs w:val="40"/>
          <w:lang w:bidi="ar-IQ"/>
        </w:rPr>
        <w:t>2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It characterized by reactive changes in  T cell region of lymph node (paracortical ) . T cell undergo proliferation &amp; transformation to immunoblast that may efface the germinal center</w:t>
      </w:r>
      <w:r>
        <w:rPr>
          <w:sz w:val="40"/>
          <w:szCs w:val="40"/>
          <w:rtl w:val="true"/>
          <w:lang w:bidi="ar-IQ"/>
        </w:rPr>
        <w:t>,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M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Expansion of paracortical area with immunoblast</w:t>
      </w:r>
      <w:r>
        <w:rPr>
          <w:sz w:val="40"/>
          <w:szCs w:val="40"/>
          <w:rtl w:val="true"/>
          <w:lang w:bidi="ar-IQ"/>
        </w:rPr>
        <w:t xml:space="preserve"> 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2</w:t>
      </w: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hyperplasia of mononuclear phagocytic cell in the lymphatic sinuses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3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enlargement of paracortical area that efface the lymphoid follicles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3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Sinus histiocytosis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Characterized by distension &amp; prominence of the lymphoid sinusoid due to marked hypertrophy of lining endothelial  cells &amp; infiltration by histiocyte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It is seen in L.N draining cancer as immunoresponse to the tumor or in L.N draining inflammatory lesion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Mic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Expansion of sinuses by proliferating large histiocyte containing phagocytic materials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Malignant lymphoma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Hodgkin's disease (HD) 25%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2</w:t>
      </w: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Non Hodgkins lymphoma. 75%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Hodgkin's disease (HD)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It is primary disease of LN &amp; may involve extra nodal site as secondary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Has bimodal peak incidence ( young adult 15-35)&amp; in fifth decade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Male more than female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Characterized by presence of Reed Sternberg cell(RS)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6131" w:leader="none"/>
          <w:tab w:val="right" w:pos="8306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ab/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X : LN enlarge discrete later become matted &amp; cut section is homogenous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Cs w:val="40"/>
          <w:lang w:bidi="ar-IQ"/>
        </w:rPr>
        <w:t>Mic : microscopic diagnosis depend on presence of RS which is large cell with abundant eosinophilic cytoplasm . binucleated (mirror image) each nucleus has eosinophilic nucleolus surround by clear zone</w:t>
      </w:r>
      <w:r>
        <w:rPr>
          <w:sz w:val="40"/>
          <w:szCs w:val="40"/>
          <w:rtl w:val="true"/>
          <w:lang w:bidi="ar-IQ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006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Rye classification: We have 4 types according to microscopic appearance</w:t>
      </w:r>
      <w:r>
        <w:rPr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Lymphocytic predominance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LN contain mature lymphocyte mainly mix with histiocyte ,Rs are few , neutrophil plasma &amp; esonophils are scanty .in addition to the presence of popcorn cell( cell with multilobed twisted nucleus similar to popcorn )</w:t>
      </w:r>
      <w:r>
        <w:rPr>
          <w:sz w:val="40"/>
          <w:szCs w:val="40"/>
          <w:rtl w:val="true"/>
          <w:lang w:bidi="ar-IQ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006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2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nodular sclerosis</w:t>
      </w:r>
      <w:r>
        <w:rPr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Characterized by the presence of collagen band that divide the LN into multiple lobules .in addition to the presence of lacunar cells ( large cell with multilobed  nucleus containing many small nucleolus lying in clear space )  , surround by lymphocyte</w:t>
      </w:r>
      <w:r>
        <w:rPr>
          <w:sz w:val="40"/>
          <w:szCs w:val="40"/>
          <w:rtl w:val="true"/>
          <w:lang w:bidi="ar-IQ"/>
        </w:rPr>
        <w:t xml:space="preserve">. </w:t>
      </w:r>
      <w:r>
        <w:rPr>
          <w:sz w:val="40"/>
          <w:szCs w:val="40"/>
          <w:rtl w:val="true"/>
        </w:rPr>
        <w:drawing>
          <wp:inline distT="0" distB="0" distL="0" distR="0">
            <wp:extent cx="4800600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3</w:t>
      </w: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Mixed cellularity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Mix infiltration by lymphocyte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, </w:t>
      </w:r>
      <w:r>
        <w:rPr>
          <w:sz w:val="40"/>
          <w:szCs w:val="40"/>
          <w:lang w:bidi="ar-IQ"/>
        </w:rPr>
        <w:t>plasma cell , eosinophils  histiocyte &amp; abundant RS cells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4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lymphocytic  depletion :of 2 subtypes</w:t>
      </w:r>
      <w:r>
        <w:rPr>
          <w:sz w:val="40"/>
          <w:szCs w:val="40"/>
          <w:rtl w:val="true"/>
          <w:lang w:bidi="ar-IQ"/>
        </w:rPr>
        <w:t>;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a- fibrotic variant in which LN is replaced by fibrous tissue with some lymphocyte , Hodgkin cells &amp; numerous RS cells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b-reticular variant : more cellular consist of atypical histiocyte , scanty lymphocyte &amp; few RS cells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rtl w:val="true"/>
        </w:rPr>
        <w:drawing>
          <wp:inline distT="0" distB="0" distL="0" distR="0">
            <wp:extent cx="4800600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Clinical features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Bimodal distribution seen in young &amp; middle age - painless , movable , firm   usually involve cervical &amp; mediasstinal L.N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hepatosplenomegaly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constitutional symptom(type B symptom) as low grade fever , weight loss , sweating &amp; pruritis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Laboratory diagnosis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CBP</w:t>
      </w:r>
      <w:r>
        <w:rPr>
          <w:sz w:val="40"/>
          <w:szCs w:val="40"/>
          <w:rtl w:val="true"/>
          <w:lang w:bidi="ar-IQ"/>
        </w:rPr>
        <w:t xml:space="preserve"> ; 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   </w:t>
      </w:r>
      <w:r>
        <w:rPr>
          <w:sz w:val="40"/>
          <w:szCs w:val="40"/>
          <w:lang w:bidi="ar-IQ"/>
        </w:rPr>
        <w:t>RBC : normochromic normocytic anaemia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  </w:t>
      </w:r>
      <w:r>
        <w:rPr>
          <w:sz w:val="40"/>
          <w:szCs w:val="40"/>
          <w:lang w:bidi="ar-IQ"/>
        </w:rPr>
        <w:t>WBC: leukocytosis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   </w:t>
      </w:r>
      <w:r>
        <w:rPr>
          <w:sz w:val="40"/>
          <w:szCs w:val="40"/>
          <w:lang w:bidi="ar-IQ"/>
        </w:rPr>
        <w:t>Platelets : normal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2</w:t>
      </w: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ESR : high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Staging of HD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IQ"/>
        </w:rPr>
        <w:t>Ann Arbor staging</w:t>
      </w:r>
      <w:r>
        <w:rPr>
          <w:sz w:val="40"/>
          <w:szCs w:val="40"/>
          <w:lang w:bidi="ar-IQ"/>
        </w:rPr>
        <w:t xml:space="preserve"> depend on clinical &amp; pathological staging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Stage 1 : involvement of L.N in single region  on one side of diaphragm</w:t>
      </w:r>
      <w:r>
        <w:rPr>
          <w:sz w:val="40"/>
          <w:szCs w:val="40"/>
          <w:rtl w:val="true"/>
          <w:lang w:bidi="ar-IQ"/>
        </w:rPr>
        <w:t>.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Stage 2: involvement of L.N in two  region  on one side of diaphragm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Stage 3 : involvement of L.Ns  i on both  sides  of diaphragm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Stage 4 : multiple dissemination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 xml:space="preserve">Each stage is subdivided into </w:t>
      </w:r>
      <w:r>
        <w:rPr>
          <w:b/>
          <w:bCs/>
          <w:sz w:val="40"/>
          <w:szCs w:val="40"/>
          <w:lang w:bidi="ar-IQ"/>
        </w:rPr>
        <w:t xml:space="preserve">A </w:t>
      </w:r>
      <w:r>
        <w:rPr>
          <w:sz w:val="40"/>
          <w:szCs w:val="40"/>
          <w:lang w:bidi="ar-IQ"/>
        </w:rPr>
        <w:t>(asymptomatic)  &amp; B ( has constitutional symptoms ).E (has extra nodal involvement )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Prognosis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5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year survival for stage 1&amp;2 is 100% .while for advance stage reach 50%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Non Hodgkins lymphoma (NHL)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* </w:t>
      </w:r>
      <w:r>
        <w:rPr>
          <w:sz w:val="40"/>
          <w:szCs w:val="40"/>
          <w:lang w:bidi="ar-IQ"/>
        </w:rPr>
        <w:t>malignant neoplasm of immune system of the body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* </w:t>
      </w:r>
      <w:r>
        <w:rPr>
          <w:sz w:val="40"/>
          <w:szCs w:val="40"/>
          <w:lang w:bidi="ar-IQ"/>
        </w:rPr>
        <w:t>more common than HD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* </w:t>
      </w:r>
      <w:r>
        <w:rPr>
          <w:sz w:val="40"/>
          <w:szCs w:val="40"/>
          <w:lang w:bidi="ar-IQ"/>
        </w:rPr>
        <w:t>seen in 20-40 years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* </w:t>
      </w:r>
      <w:r>
        <w:rPr>
          <w:sz w:val="40"/>
          <w:szCs w:val="40"/>
          <w:lang w:bidi="ar-IQ"/>
        </w:rPr>
        <w:t>incidence increase due to increase in AIDS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/>
      </w:pPr>
      <w:r>
        <w:rPr>
          <w:sz w:val="40"/>
          <w:szCs w:val="40"/>
          <w:rtl w:val="true"/>
          <w:lang w:bidi="ar-IQ"/>
        </w:rPr>
        <w:t xml:space="preserve">* </w:t>
      </w:r>
      <w:r>
        <w:rPr>
          <w:sz w:val="40"/>
          <w:szCs w:val="40"/>
          <w:lang w:bidi="ar-IQ"/>
        </w:rPr>
        <w:t>majority arise from LN (65%) while in 35% has extra nodal origin .however all NHL has potential to spread to other LN , liver , B.M &amp; spleen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Etiopathogenesis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NHL is clonal proliferation of immune cells &amp; in 63% are of B cell origin 35% of T cell origin &amp; 2% of histiocytic  types . The following has association with NHL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viral association ; EB virus are involved in endemic Burkitts lymphoma while HTLV1 associated with T cell leukaemia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2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genetic association in the form of translocation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3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Immunodeficiency diseases  various inherited or acquire Immunodeficiency disease  as AIDS are associated with development of NHL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4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immunosuppression  by radiation or drug  may associated with development of NHL</w:t>
      </w:r>
      <w:r>
        <w:rPr>
          <w:sz w:val="40"/>
          <w:szCs w:val="40"/>
          <w:rtl w:val="true"/>
          <w:lang w:bidi="ar-IQ"/>
        </w:rPr>
        <w:t xml:space="preserve"> . 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5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Autoimmune diseases as sjogren syndrome , SLE , non tropical sprue  may lead to NHL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Classification of NHL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There are different classification for NHL as Rappaport classification (19660 , Lukes-Collins (1974) Working formulation for clinical usagr (1982) ,&amp; R.E.A.L.(1994)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Clinical features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superficial  lymphadenopathy  as painless asymptomatic enlargement of one or more group of peripheral L.N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2</w:t>
      </w: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Constitutional symptoms as fever , night sweating ,loss of body weight more than 10%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3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Oropharyngeal involvement  in 10% of cases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4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Abdominal diseases as enlargement of liver , spleen or abdominal L.D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5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Other organ involvement as skin, CNS in certain type of NHL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Laboratory Diagnosis of NHL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In addition to clinical &amp; histopathological features , other investigation may help in diagnosis  (hematological findings)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 xml:space="preserve">-  </w:t>
      </w:r>
      <w:r>
        <w:rPr>
          <w:sz w:val="40"/>
          <w:szCs w:val="40"/>
          <w:lang w:bidi="ar-IQ"/>
        </w:rPr>
        <w:t>anemia of normochromic normocytic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2</w:t>
      </w: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features of pancytopenia seen in late stages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3</w:t>
      </w: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feature of leukemia seen in certain patients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4</w:t>
      </w:r>
      <w:r>
        <w:rPr>
          <w:sz w:val="40"/>
          <w:szCs w:val="40"/>
          <w:rtl w:val="true"/>
          <w:lang w:bidi="ar-IQ"/>
        </w:rPr>
        <w:t>-</w:t>
      </w:r>
      <w:r>
        <w:rPr>
          <w:sz w:val="40"/>
          <w:szCs w:val="40"/>
          <w:lang w:bidi="ar-IQ"/>
        </w:rPr>
        <w:t>marrow involvement by NHL seen in 20% of cases</w:t>
      </w:r>
      <w:r>
        <w:rPr>
          <w:sz w:val="40"/>
          <w:szCs w:val="40"/>
          <w:rtl w:val="true"/>
          <w:lang w:bidi="ar-IQ"/>
        </w:rPr>
        <w:t xml:space="preserve"> . 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5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Cs w:val="40"/>
          <w:lang w:bidi="ar-IQ"/>
        </w:rPr>
        <w:t>hypercalcaemia &amp; hyperuricaemia may seen</w:t>
      </w:r>
      <w:r>
        <w:rPr>
          <w:sz w:val="40"/>
          <w:szCs w:val="40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Immunological abnormalities</w:t>
      </w:r>
      <w:r>
        <w:rPr>
          <w:sz w:val="40"/>
          <w:szCs w:val="40"/>
          <w:rtl w:val="true"/>
          <w:lang w:bidi="ar-IQ"/>
        </w:rPr>
        <w:t xml:space="preserve"> 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Majority of NHLs are of B-cell type associated with monoclonal excess of immunoglobulin of IgG or IgM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Staging</w:t>
      </w:r>
      <w:r>
        <w:rPr>
          <w:sz w:val="40"/>
          <w:szCs w:val="40"/>
          <w:rtl w:val="true"/>
          <w:lang w:bidi="ar-IQ"/>
        </w:rPr>
        <w:t>;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Ann Arbor staging  of Hodgkin disease  is also used for NHL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Prognosis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In general low grade lymphoma progress slowly &amp; respond to local radiation in 75% while high grade lymphoma  treat by  combination of radiotherapy &amp; to chemotherapy</w:t>
      </w:r>
      <w:r>
        <w:rPr>
          <w:sz w:val="40"/>
          <w:szCs w:val="40"/>
          <w:rtl w:val="true"/>
          <w:lang w:bidi="ar-IQ"/>
        </w:rPr>
        <w:t xml:space="preserve"> ,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L.N metastatic tumours</w:t>
      </w:r>
      <w:r>
        <w:rPr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jc w:val="right"/>
        <w:rPr/>
      </w:pPr>
      <w:r>
        <w:rPr>
          <w:sz w:val="40"/>
          <w:szCs w:val="40"/>
          <w:lang w:bidi="ar-IQ"/>
        </w:rPr>
        <w:t>LN drain the site of malignant  tumours  usually enlarge which could be due to benign reactive hyperplasia or due to metastatic deposit which occur most commonly in carcinoma &amp; malignant melanoma while sarcomas are uncommonly go to LN. secondary deposit usually involve sub capsular sinuses initially later invade LN  stroma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/>
      </w:pPr>
      <w:r>
        <w:rPr>
          <w:sz w:val="40"/>
          <w:szCs w:val="40"/>
          <w:rtl w:val="true"/>
          <w:lang w:bidi="ar-IQ"/>
        </w:rPr>
        <w:t xml:space="preserve">   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19:00Z</dcterms:created>
  <dc:creator>D.raad</dc:creator>
  <dc:description/>
  <cp:keywords/>
  <dc:language>en-US</dc:language>
  <cp:lastModifiedBy>acer'</cp:lastModifiedBy>
  <dcterms:modified xsi:type="dcterms:W3CDTF">2014-02-22T20:15:00Z</dcterms:modified>
  <cp:revision>13</cp:revision>
  <dc:subject/>
  <dc:title>Acute non specific lymphadenitis</dc:title>
</cp:coreProperties>
</file>